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AFORM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</w:t>
      </w:r>
      <w:r>
        <w:rPr/>
        <w:t>B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Tom Doer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 HARD DISK USERS WITH 2 FLOPPY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disks is a chore that no one likes. You ca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e-formatted disks, but that costs extra. So what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mat a disk each time that you need one, or s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whole bunch at a time. I am personally in the seco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a whole bunch at a time, and I HATE having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"Format Another (Y/N)", pressing the "Y" key, and th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"Enter" key twice, just to start the proces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or the next floppy. This gets to be a pain real fa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few utilities out there that formats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 seconds, and they work fine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y format a disk, even with bad sectors in it, and then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hen you writ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y abort if they find one bad sector, and won't form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fuse to work with the 3.5" disks because of the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y batch file utility will continuously format disk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Format.Com in both "A" and "B" drives, regardless if it is a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3.5 inch drive or mix of the two. It will altern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THOUT you having to press the "Y" key, and then press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batch files in the same directory of your hard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 (or put a path to it) insert a floppy in each dr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art with "A" drive and format the floppy, and the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drive and format that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does one format on each drive it will display "Strik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y". If you have inserted new flops to be formatted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ter" key and it will format the two new flopp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format any more floppy's, at the prompt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TRL-C and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I don't want to hit any key at all. 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 any ASCII word processor, and delete the PAUSE stat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MAT.BAT file. What this will do is go into a "loop"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ve in turn, NEVER having to hit a key, and it will NEVE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The only way out of it is to REBO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making this a PUBLIC DOMAIN utility, and request NO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I take any responsibility for its use or mis-use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sk is that you keep ALL the files together, when pass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, and if you feel so inclined, drop in and visit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message as to how you like the utility. 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/12/2400 BAUD - N 8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2)368-48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